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Nr 25/202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Wiązownica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 dnia  3 kwietnia 2020 r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2" w:leader="none"/>
        </w:tabs>
        <w:outlineLvl w:val="0"/>
        <w:rPr/>
      </w:pPr>
      <w:r>
        <w:rPr/>
        <w:t>OGŁOS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ójta Gminy Wiązownic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</w:rPr>
        <w:t>w sprawie: wykazu nieruchomości  rolnych  przeznaczonych do oddania w dzierżawę na okres do 3 la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sz w:val="24"/>
          <w:szCs w:val="24"/>
        </w:rPr>
        <w:t xml:space="preserve">       </w:t>
      </w:r>
      <w:r>
        <w:rPr>
          <w:szCs w:val="28"/>
        </w:rPr>
        <w:t>Na podstawie art.30 ust 2 pkt. 3 ustawy z dnia 8 marca 1990 r. o samorządzie gminnym (Dz. U. 2019.506 t.j. ze zm.) oraz art. 35 ust.1 i 2 ustawy z dnia  21 sierpnia 1997 r. o gospodarce nieruchomościami (Dz. U. 2020.65 t.j. ze  zm.) Wójt Gminy Wiązownica ogłasza co następuje:   z gminnego zasobu nieruchomości przeznaczone zostały do oddania w dzierżawę na okres do 3 lat następujące nieruchomości z przeznaczeniem na cele  rolnicze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3"/>
        <w:gridCol w:w="1276"/>
        <w:gridCol w:w="1559"/>
        <w:gridCol w:w="1843"/>
        <w:gridCol w:w="2268"/>
        <w:gridCol w:w="4961"/>
      </w:tblGrid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ę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 ha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K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sób użytkowa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wysokość opłaty rocznej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- płatne raz w roku do 15 września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waloryzacja stawki czynszu o wskaźnik cen  towarów i usług konsumpcyjnych ogłaszanego przez Prezesa GUS, raz w roku w m-cu styczniu na dany rok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TextBody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łodycz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37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ze- past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500,00 brutto za 1 h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TextBody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łodycz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37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ze- past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500,00 brutto za 1 h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TextBody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zkowa Wola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88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lnicze- pastwisko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500,00 brutto za 1 ha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52"/>
        </w:rPr>
      </w:pPr>
      <w:r>
        <w:rPr>
          <w:sz w:val="52"/>
        </w:rPr>
      </w:r>
    </w:p>
    <w:sectPr>
      <w:type w:val="nextPage"/>
      <w:pgSz w:orient="landscape" w:w="16838" w:h="11906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  <w:outlineLvl w:val="0"/>
    </w:pPr>
    <w:rPr>
      <w:sz w:val="5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37:00Z</dcterms:created>
  <dc:creator>Biuro Obsługi Rady</dc:creator>
  <dc:description/>
  <cp:keywords/>
  <dc:language>en-US</dc:language>
  <cp:lastModifiedBy>GiGMK</cp:lastModifiedBy>
  <cp:lastPrinted>2020-04-03T09:02:00Z</cp:lastPrinted>
  <dcterms:modified xsi:type="dcterms:W3CDTF">2020-04-03T07:03:00Z</dcterms:modified>
  <cp:revision>20</cp:revision>
  <dc:subject/>
  <dc:title>OGŁOSZENIE</dc:title>
</cp:coreProperties>
</file>